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2.3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6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5.5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0.7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9.7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4.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3.3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5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2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4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2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8.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5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6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8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8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6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2.3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6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10.56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07T02:13:00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