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7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2.4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7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7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.4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7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2.6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7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4.7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7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7.7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7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5.6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7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1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7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8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7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7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0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7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7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9.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7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0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7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7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9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7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4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7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3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7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5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7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4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7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4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7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4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7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6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7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3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.5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.5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97.93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7-08T01:42:00Z</dcterms:modified>
  <cp:revision>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