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8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6.3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8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2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8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.1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8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7.4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8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.6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8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.4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8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3.3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8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0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8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5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8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9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8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8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0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8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4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8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6.7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8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6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8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3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7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8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8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2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8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8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4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8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8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2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8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8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7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8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4.8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2.5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50.38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09T03:35:00Z</dcterms:modified>
  <cp:revision>1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