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1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3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9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9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3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9.9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.5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3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0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.0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.6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9.1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10T02:16:00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