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0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3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9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.1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.2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3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.4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0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7.0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3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6.4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13T00:56:00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