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.3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8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.1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.0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.3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.5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2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8.1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8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9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9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1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4.9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3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08.5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13T00:56:00Z</dcterms:modified>
  <cp:revision>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