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4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.5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5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6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.7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.3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.7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8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3.8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13T02:47:00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