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.9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.1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.2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.6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.3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.6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27T01:28:00Z</dcterms:modified>
  <cp:revision>3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