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30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9 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7.32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9 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0.8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9 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8.44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9 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2.8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9 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.0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9 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3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7.15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9 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0.76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-7-29 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9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.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9 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3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9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9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9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4.9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9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9.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9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2.51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9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5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9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7.2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9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8.9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9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8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9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4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1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9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1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9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5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9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5.2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9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3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9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3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-7-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3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3.4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7-30T02:22:00Z</dcterms:modified>
  <cp:revision>49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