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8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6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6.2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6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3.2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6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1.46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6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4.9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6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3.6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6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3.81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6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3.21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6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7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6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3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3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6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4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6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2.6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6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4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6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4.9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6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5.9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6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4.9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6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4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6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2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6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8.3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6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2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6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5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6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0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6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0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6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5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6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6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8.66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1.7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68.78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8-07T02:17:00Z</dcterms:modified>
  <cp:revision>17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