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2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5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1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1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9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.4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3.5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10T07:31:00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