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.5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3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8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8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.5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5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2.7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0T07:31:00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