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/>
        </w:rPr>
        <w:t>1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.2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1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.3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.7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.5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.5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1.1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6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7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9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6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.7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8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1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1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7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3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0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4.3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4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79.81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8-11T06:32:00Z</dcterms:modified>
  <cp:revision>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