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1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.2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1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1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1.3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1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4.0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1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0.8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1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.1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1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0.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1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1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4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1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3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1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1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9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1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.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1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1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1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1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5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1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1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1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1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1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1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3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1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1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5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11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8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7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8-13T02:53:00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