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2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7.1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2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6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2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7.8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2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9.9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2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8.3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2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1.7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2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.8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2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2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2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4.85</w:t>
            </w:r>
          </w:p>
        </w:tc>
      </w:tr>
      <w:tr>
        <w:trPr>
          <w:trHeight w:val="47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2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7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2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2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0.3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2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9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2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2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2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2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2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3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2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2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2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9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2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8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2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8-13T02:54:00Z</dcterms:modified>
  <cp:revision>1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