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.1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.16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.5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8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6.6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4T01:48:00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