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山西兰花丹峰化工股份有限公司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5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8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15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  <w:lang w:val="zh-CN"/>
        </w:rPr>
      </w:pPr>
      <w:r>
        <w:rPr>
          <w:rFonts w:cs="宋体;SimSun" w:ascii="宋体;SimSun" w:hAnsi="宋体;SimSun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山西兰花丹峰化工股份有限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4"/>
        <w:gridCol w:w="1562"/>
        <w:gridCol w:w="1563"/>
        <w:gridCol w:w="1561"/>
      </w:tblGrid>
      <w:tr>
        <w:trPr>
          <w:trHeight w:val="43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气排口 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35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含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8-14 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.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4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6.59</w:t>
            </w:r>
          </w:p>
        </w:tc>
      </w:tr>
      <w:tr>
        <w:trPr>
          <w:trHeight w:val="2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8-14 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.6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4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9.2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8-14 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.4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83.87</w:t>
            </w:r>
          </w:p>
        </w:tc>
      </w:tr>
      <w:tr>
        <w:trPr>
          <w:trHeight w:val="3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8-14 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8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.8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87.2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8-14 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.6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.6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8.21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8-14 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4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.5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7.28</w:t>
            </w:r>
          </w:p>
        </w:tc>
      </w:tr>
      <w:tr>
        <w:trPr>
          <w:trHeight w:val="2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8-14 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.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.3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3.8</w:t>
            </w:r>
          </w:p>
        </w:tc>
      </w:tr>
      <w:tr>
        <w:trPr>
          <w:trHeight w:val="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8-14 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9.9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81.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8-14 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.9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.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3.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8-14 1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7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.9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2.6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8-14 1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.7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.9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1.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8-14 1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.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.9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9.2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8-14 1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.4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.8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1.33</w:t>
            </w:r>
          </w:p>
        </w:tc>
      </w:tr>
      <w:tr>
        <w:trPr>
          <w:trHeight w:val="2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8-14 1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.3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.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3.7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8-14 1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.6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.5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9.2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8-14 1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.9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.5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0.7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8-14 1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.8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3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0.5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8-14 1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6.4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4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82.3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8-14 1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5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4.2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8-14 2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.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9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2.6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8-14 2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7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6.6</w:t>
            </w:r>
          </w:p>
        </w:tc>
      </w:tr>
      <w:tr>
        <w:trPr>
          <w:trHeight w:val="358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8-14 2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.8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70.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8-14 2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5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.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1.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8-14 2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.1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.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0.2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平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.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.8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3.2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≤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≤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——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集中排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集中排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集中排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Administrator</cp:lastModifiedBy>
  <dcterms:modified xsi:type="dcterms:W3CDTF">2015-08-17T03:45:00Z</dcterms:modified>
  <cp:revision>14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