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3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2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.4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6.5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3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64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7T03:45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