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4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.2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.6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.1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.6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.1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8-17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8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.13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8-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8T07:26:00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