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6.1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5.6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.2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2.6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2.2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2.7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8-19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6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7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6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7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8.0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8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2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9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5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1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.33</w:t>
            </w:r>
          </w:p>
        </w:tc>
      </w:tr>
      <w:tr>
        <w:trPr>
          <w:trHeight w:val="3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7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8-19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8-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8-20T02:27:00Z</dcterms:modified>
  <cp:revision>26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