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6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1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6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5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5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20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9.9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4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67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5-8-20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21T01:22:00Z</dcterms:modified>
  <cp:revision>2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