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.7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.3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.3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.9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.0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.4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1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1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1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1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4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1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8.8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1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1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1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7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1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3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1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1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3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1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1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1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1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1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.6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.6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29.61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8-25T02:42:18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