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.9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.4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6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5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.2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.0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.9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5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8.5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25T02:42:34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