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1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.6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.6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3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2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5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2.4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5T02:43:05Z</dcterms:modified>
  <cp:revision>1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