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73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0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32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9.8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.9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0.4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6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0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9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.4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4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3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7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.2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2.9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8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-25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7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.8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.2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8.4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8-27T03:43:43Z</dcterms:modified>
  <cp:revision>11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