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.7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.6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.9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.9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5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.9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0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.1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.6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94.1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8-27T03:44:09Z</dcterms:modified>
  <cp:revision>2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