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.2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.5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6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9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7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.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6.4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8T06:47:29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