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.2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.7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.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.3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0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.0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9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31T02:51:45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