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.1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2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.2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7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.6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6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1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0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8-31 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31T02:52:15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