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1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6.37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1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6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1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3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1.67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1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6.16</w:t>
            </w:r>
          </w:p>
        </w:tc>
      </w:tr>
      <w:tr>
        <w:trPr>
          <w:trHeight w:val="33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1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4.6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1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5.6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1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9.64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1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.0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1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1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1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9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1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1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7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1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4.27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1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1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5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1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9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1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4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1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1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1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4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1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3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1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1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1.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01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.80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9-08T01:56:07Z</dcterms:modified>
  <cp:revision>9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