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3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-2 0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9.78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-2 1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-2 2: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5.16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-2 3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.5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-2 4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4.2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-2 5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.66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-2 6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6.66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-2 7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9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-2 8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8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-2 9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6.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-2 10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8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-2 11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-2 12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.53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-2 13: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9.8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-2 14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8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-2 15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1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-2 16: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1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-2 17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6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-2 18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1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-2 19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6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</w:t>
            </w:r>
            <w:r>
              <w:rPr>
                <w:color w:val="000000"/>
                <w:lang w:val="en-US" w:eastAsia="zh-CN"/>
              </w:rPr>
              <w:t>9-</w:t>
            </w:r>
            <w:r>
              <w:rPr>
                <w:color w:val="000000"/>
              </w:rPr>
              <w:t>2 20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3.9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-2 21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9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-2 22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9.0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-2 23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7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2.06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.7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02.23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9-08T01:55:39Z</dcterms:modified>
  <cp:revision>1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