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3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.84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3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3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.8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3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3.4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3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.5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3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.7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3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.7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3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3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3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3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8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3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3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.4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3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3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3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3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3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3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3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6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3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3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3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7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3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8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4.1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.8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89.65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08T01:55:24Z</dcterms:modified>
  <cp:revision>8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