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.9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2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.1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0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.6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9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.0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.4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5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3.4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8T01:54:56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