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 w:eastAsia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.3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2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1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6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9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6.0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4:44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