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7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.3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8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3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.6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4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6.6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4:3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