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5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8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.3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9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.7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.3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.2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2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2.5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09T01:34:20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