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.2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.8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.6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.8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.5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.5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.6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0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11T02:11:58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