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1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.2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1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1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.9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1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.3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1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.3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1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.2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1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.0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1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1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1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1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1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1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.5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1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1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1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1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1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1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1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1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1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1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4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14T03:46:04Z</dcterms:modified>
  <cp:revision>1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