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3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2 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6.91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2 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.9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2 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8.46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2 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9.3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2 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2.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2 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5.33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2 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.38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2 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7.5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2 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6.8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2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7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2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5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2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4.1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2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5.39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2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7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2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2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1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2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9.6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2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8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2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7.7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2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9.5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2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2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2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4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9/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7.4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.2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9-14T03:47:04Z</dcterms:modified>
  <cp:revision>14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