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.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0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6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.8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.3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3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4T03:47:37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