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4 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8.44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4 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9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4 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.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4 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.6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4 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.2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4 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.4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4 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2.53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4 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4 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4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4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4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7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4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8.7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4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5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4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4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4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4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2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4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9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4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4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4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4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3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4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3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15T05:05:46Z</dcterms:modified>
  <cp:revision>1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