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.4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4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.5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.4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5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2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.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4.6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7T02:17:42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