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8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.9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.9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.2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.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7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.5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0.3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1T03:26:48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