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9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.9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9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9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.0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9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.2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9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.0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9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.3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9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.3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9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9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.35</w:t>
            </w:r>
          </w:p>
        </w:tc>
      </w:tr>
      <w:tr>
        <w:trPr>
          <w:trHeight w:val="4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9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9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9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9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.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9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9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9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9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9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9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9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9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9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9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19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.0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5.1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95.9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21T03:26:30Z</dcterms:modified>
  <cp:revision>1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