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9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21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锅炉烟气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.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6.98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.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9.6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1.89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.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7.87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.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4.78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.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1.16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.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6.3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.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8.8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0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.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1.9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0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.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9.1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0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.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0.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0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9.6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0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.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3.16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0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.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7.4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0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.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4.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0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.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2.1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0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.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.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1.3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0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4.4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0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.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.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6.4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0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.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.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5.9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0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.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5.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0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.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.2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0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.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.9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0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.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1.2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2.79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6.08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00.56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</w:rPr>
              <w:t>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9-21T03:26:12Z</dcterms:modified>
  <cp:revision>16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