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.5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.1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.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.2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.0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.0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7.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.7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5.4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22T01:37:39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