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9</w:t>
      </w:r>
      <w:r>
        <w:rPr>
          <w:b/>
          <w:szCs w:val="21"/>
          <w:lang w:val="zh-CN"/>
        </w:rPr>
        <w:t>月</w:t>
      </w:r>
      <w:r>
        <w:rPr>
          <w:b/>
          <w:szCs w:val="21"/>
          <w:lang w:val="zh-CN"/>
        </w:rPr>
        <w:t>25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锅炉烟气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5.28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.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.9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.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.78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5.15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.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6.64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.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8.46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.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.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9.37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.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8.1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4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9.4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4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.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7.3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4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.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2.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4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.2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4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.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6.37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4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7.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4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.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6.3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4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2.4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4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.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.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5.0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4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.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5.1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4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.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.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4.1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4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.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4.0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4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0.3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4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.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6.8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4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.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.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6.0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4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7.0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.33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2.36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75.90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</w:rPr>
              <w:t>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9-25T03:05:02Z</dcterms:modified>
  <cp:revision>18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