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.6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4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5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.4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.0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.5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3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2.5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8T03:20:09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