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.7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7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8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.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1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8T03:20:11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