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.0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.2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.2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.6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.2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.1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7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7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7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7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7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.5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7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7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7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7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7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7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7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7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7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7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7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28T03:20:06Z</dcterms:modified>
  <cp:revision>2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